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3/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 Δ/νση Αθήνας, Ενώσεις Συλ Γονέων, Σχ Συμβούλους, Δήμους,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2ο Ενημερωτικό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ΣΥΝΑΝΤΗΣΗ – ΠΑΡΑΣΤΑΣΗ</w:t>
      </w:r>
      <w:r>
        <w:rPr>
          <w:b/>
          <w:sz w:val="48"/>
          <w:szCs w:val="48"/>
        </w:rPr>
        <w:t xml:space="preserve"> </w:t>
      </w:r>
      <w:r>
        <w:rPr>
          <w:b/>
          <w:sz w:val="36"/>
          <w:szCs w:val="36"/>
        </w:rPr>
        <w:t>ΜΕ ΤΟΝ ΔΙΕΥΘΥΝΤΗ Π.Ε.  Α΄ ΑΘΗΝΑΣ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ΡΙΤΗ 24 ΙΑΝΟΥΑΡΙΟΥ 2017 στις 14.00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ΕΜΠΤΗ 26 ΙΑΝΟΥΑΡΙΟΥ 2017 στις 14.0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Το Δ.Σ. του Συλλόγου μας, υλοποιώντας τις αποφάσεις που πήρε στη συνεδρίασή του την Τρίτη 17/01/2017 για άμεσες πρωτοβουλίες και δράσεις για τα προβλήματα των σχολείων της περιοχής μας, </w:t>
      </w:r>
      <w:r>
        <w:rPr>
          <w:b/>
          <w:bCs/>
          <w:sz w:val="28"/>
          <w:szCs w:val="28"/>
          <w:u w:val="single"/>
        </w:rPr>
        <w:t>προγραμμάτισε τις παρακάτω συναντήσεις -  παραστάσεις</w:t>
      </w:r>
      <w:r>
        <w:rPr>
          <w:sz w:val="28"/>
          <w:szCs w:val="28"/>
        </w:rPr>
        <w:t xml:space="preserve"> με τον Δ/ντή Α/θμιας Εκπ/σης Α΄ Αθήνα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Α)  </w:t>
      </w:r>
      <w:r>
        <w:rPr>
          <w:b/>
          <w:sz w:val="32"/>
          <w:szCs w:val="32"/>
          <w:u w:val="single"/>
        </w:rPr>
        <w:t>ΤΡΙΤΗ 24 ΙΑΝΟΥΑΡΙΟΥ 2017 στις 14.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όπου θα συζητηθούν τα παρακάτω θέματα που αφορούν σχολεία του Συλλόγου μα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Προβλήματα λειτουργίας 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Νηπιαγωγείου Καισαριανή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Κενά σχολείω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Λειτουργία Ειδικού Σχολείου Βύρωνα (είναι ακόμα στα χαρτιά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4. Μεταστέγαση 13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Νηπιαγωγείου Βύρων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Δημιουργία Σχολικών Συνεταιρισμώ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32"/>
          <w:szCs w:val="32"/>
          <w:u w:val="single"/>
        </w:rPr>
        <w:t>Β) ΠΕΜΠΤΗ 26 ΙΑΝΟΥΑΡΙΟΥ 2017 στις 14.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Ο Σύλλογός μας συμμετέχει στην κοινή παράσταση διαμαρτυρίας που διοργανώνεται στη Δ/νση Α΄Αθήνας από όλους τους Συλλόγους της Α΄ Αθήνας για διάφορα εκπαιδευτικά θέματα (προσμέτρηση ωρών σίτισης, προγράμματα νηπιαγωγείων, κενά, πρόσληψη αναπληρωτών, παράλληλη στήριξη..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υναδέλφισσες, συνάδελφοι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Σας καλούμε σε συμμετοχή και στις δυο παραστάσεις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Κοπριτέλης Απόστολος</w:t>
        <w:tab/>
        <w:tab/>
        <w:tab/>
        <w:t xml:space="preserve">        </w:t>
        <w:tab/>
        <w:t xml:space="preserve">           Γλαβίνα Σουζάν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20:00Z</dcterms:created>
  <dc:creator>ΑΚ</dc:creator>
  <dc:description/>
  <dc:language>en-US</dc:language>
  <cp:lastModifiedBy>Θεοδώρα</cp:lastModifiedBy>
  <dcterms:modified xsi:type="dcterms:W3CDTF">2017-01-23T20:51:00Z</dcterms:modified>
  <cp:revision>3</cp:revision>
  <dc:subject/>
  <dc:title>              ΣΥΛΛΟΓΟΣ ΕΚΠΑΙΔΕΥΤΙΚΩΝ Π</dc:title>
</cp:coreProperties>
</file>